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TOYOTA</w:t>
        <w:tab/>
        <w:t>/ 5013</w:t>
        <w:br/>
        <w:t>TOYOTA</w:t>
        <w:tab/>
        <w:t>/ 71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3 Nm</w:t>
        <w:br/>
        <w:t>für Typ E 10; E 8 B; E 9; E 9 F; E11; L 25; P 7; P 8; T 15; T 16; T 17; T 18; W 1</w:t>
        <w:br/>
        <w:t>110 Nm</w:t>
        <w:br/>
        <w:t>für Typ L5; P9</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ARINA II</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38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ELIC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3</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1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male Ausführu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OROLL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2A; 698</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4-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52A; 698</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8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7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8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61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9 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9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614</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6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MR 2</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 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88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9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 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88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9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PASE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 Coup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2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STARLE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 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J; 24M</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3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0R14-7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2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0R14-7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6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367;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TERCEL</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 2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H)</w:t>
        <w:tab/>
        <w:t>Es sind nur Reifen der folgenden Hersteller zulässig:</w:t>
        <w:br/>
        <w:t>BRIDGESTONE, CONTINENTAL, DUNLOP, FIRESTONE, FULDA, GOODYEAR, KLEBER, MICHELIN, PIRELLI, SEMPERIT, TOYO und UNIROYAL</w:t>
        <w:br/>
        <w:t>Werden andere Reifenfabrikate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4)</w:t>
        <w:tab/>
        <w:t>Es darf nur folgendes Reifenfabrikat verwendet werden:</w:t>
        <w:br/>
        <w:tab/>
        <w:t>Hersteller:</w:t>
        <w:tab/>
        <w:t>Typ:</w:t>
        <w:br/>
        <w:tab/>
        <w:t>PIRELLI</w:t>
        <w:tab/>
        <w:t>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AM)</w:t>
        <w:tab/>
        <w:t>Es dürfen nur folgende Reifenfabrikate verwendet werden:</w:t>
        <w:br/>
        <w:tab/>
        <w:t>Hersteller:</w:t>
        <w:tab/>
        <w:t>Typ:</w:t>
        <w:br/>
        <w:tab/>
        <w:t>DUNLOP</w:t>
        <w:tab/>
        <w:t>D40</w:t>
        <w:br/>
        <w:tab/>
        <w:t>GOODYEAR</w:t>
        <w:tab/>
        <w:t>NCT 2</w:t>
        <w:br/>
        <w:tab/>
        <w:t>KELLY</w:t>
        <w:tab/>
        <w:t>CHARGER</w:t>
        <w:br/>
        <w:tab/>
        <w:t>MICHELIN</w:t>
        <w:tab/>
        <w:t>MXV2</w:t>
        <w:br/>
        <w:tab/>
        <w:t>PIRELLI</w:t>
        <w:tab/>
        <w:t>P4000, P5000 VIZZOLA, P6000</w:t>
        <w:br/>
        <w:tab/>
        <w:t>UNIROYAL</w:t>
        <w:tab/>
        <w:t>Rallye 440</w:t>
        <w:br/>
        <w:tab/>
        <w:t>GENERAL</w:t>
        <w:tab/>
        <w:t>XP2000-4</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6 TOYOTA</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1:00Z</dcterms:created>
  <dc:creator>Jürgen Hübner</dc:creator>
  <dc:description/>
  <dc:language>en-US</dc:language>
  <cp:lastModifiedBy>Alexander Funk</cp:lastModifiedBy>
  <cp:lastPrinted>1997-11-25T18:41:00Z</cp:lastPrinted>
  <dcterms:modified xsi:type="dcterms:W3CDTF">1997-11-25T17:41:00Z</dcterms:modified>
  <cp:revision>2</cp:revision>
  <dc:subject/>
  <dc:title>Harley XL2 883 S&amp;S</dc:title>
</cp:coreProperties>
</file>